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NCI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TİM ÜYESİ DIŞINDAKİ KADROLAR İÇ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 DEĞERLENDİRME LİS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3 Ocak – 6 Şubat 2014 Tarihli Başvurul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at ve Sosyal Bilimler Fakülte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oplumsal ve Siyasal Bilimler Program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ştırma Görevlisi Ön Değerlendirme Liste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Giriş Sınav Tarihi : 05.03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nav Saati : 15:0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mpüs : Sabancı Üniversitesi Kampüs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kan:  SSBF 2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man Zeki Gökçe</w:t>
      </w:r>
    </w:p>
    <w:p>
      <w:pPr>
        <w:pStyle w:val="ListeParagraf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zin Şentürk</w:t>
      </w:r>
    </w:p>
    <w:p>
      <w:pPr>
        <w:pStyle w:val="ListeParagraf"/>
        <w:spacing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suuser</dc:creator>
  <dc:description/>
  <cp:keywords/>
  <dc:language>en-US</dc:language>
  <cp:lastModifiedBy>sumru</cp:lastModifiedBy>
  <dcterms:modified xsi:type="dcterms:W3CDTF">2014-02-20T07:45:00Z</dcterms:modified>
  <cp:revision>7</cp:revision>
  <dc:subject/>
  <dc:title/>
</cp:coreProperties>
</file>